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Súhlasím so spracovaním osobných údajov môjho dieťaťa Súkromnou školou umeleckého priemyslu vo Zvolene so sídlom Jesenského 42, Zvolen 960 01, s cieľom usporiadať súťaž s názvom </w:t>
      </w:r>
      <w:r>
        <w:rPr>
          <w:b/>
          <w:bCs/>
          <w:sz w:val="24"/>
          <w:szCs w:val="24"/>
        </w:rPr>
        <w:t>Výtvarno – hudobné nálady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Medzi osobné údaje môjho dieťaťa patria meno, priezvisko, vek, adresa školy / zariadenia.</w:t>
      </w:r>
    </w:p>
    <w:p>
      <w:pPr>
        <w:pStyle w:val="Normal"/>
        <w:spacing w:lineRule="auto" w:line="240" w:before="0" w:after="0"/>
        <w:rPr/>
      </w:pPr>
      <w:r>
        <w:rPr/>
        <w:t>Som si vedomý (-á) toho, že poskytnutie osobných údajov je úplne dobrovoľné a svoj súhlas môžem kedykoľvek odvolať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……………………………………………………</w:t>
      </w:r>
      <w:r>
        <w:rPr/>
        <w:t xml:space="preserve">.                                           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</w:t>
      </w:r>
      <w:r>
        <w:rPr/>
        <w:t>miesto, dátum                                                                   čitateľne meno rodiča a podp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úhlasím s fotografovaním a bezplatným zverejnením diela zaslaného do súťaže na účely propagácie podujatia.</w:t>
      </w:r>
    </w:p>
    <w:p>
      <w:pPr>
        <w:pStyle w:val="Normal"/>
        <w:spacing w:lineRule="auto" w:line="240" w:before="0" w:after="0"/>
        <w:rPr/>
      </w:pPr>
      <w:r>
        <w:rPr/>
        <w:t xml:space="preserve">Súhlasím tiež so spracovaním obrazových údajov môjho dieťaťa organizátorom s cieľom propagovať výstavu podujatia, zverejniť jeho obraz vo fotografickej a filmovej dokumentácii na webovej stránke Súkromnej školy umeleckého priemyslu vo Zvolene, so sídlo Jesenského 42, 960 01 Zvole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</w:t>
      </w:r>
      <w:r>
        <w:rPr/>
        <w:t>miesto, dátum                                                                    čitateľne meno rodiča a podp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čná doložka:</w:t>
      </w:r>
    </w:p>
    <w:p>
      <w:pPr>
        <w:pStyle w:val="Normal"/>
        <w:spacing w:lineRule="auto" w:line="240" w:before="0" w:after="0"/>
        <w:rPr/>
      </w:pPr>
      <w:r>
        <w:rPr/>
        <w:t>Na základe článku 13 nariadenia Európskeho parlamentu a Rady (EÚ) 2016/679 z 27. apríla 2016 o ochrane fyzických osôb pri spracúvaní osobných údajov a o voľnom pohybe týchto údajov, ktorým sa zrušuje smernica 95/46 / ES (všeobecné nariadenie o ochrane údajov), týmto vás informujeme, ž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právcom vašich osobných údajov je Súkromná škola umeleckého priemyslu vo Zvolene so sídlom Jesenského 42, 960 01 Zvol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aše údaje budú spracované výlučne za účelom organizovania výtvarnej súťaže s názvom Výtvarno – hudobné nálady (na základe zákona z 25. októbra 1991 o organizácii a uskutočňovaní kultúrnych aktivít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aše osobné údaje nebudú poskytnuté iným subjekto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áte právo požadovať od Súkromnej školy umeleckého priemyslu vo Zvolene o prístup k údajom, ktoré sa vás týkajú, opravu, vymazanie alebo obmedzenie spracovania. Máte právo namietať proti spracovaniu a právo na prenos údajov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áte právo odvolať svoj súhlas so spracovaním údajov, ak je to základom pre spracovanie údajov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áte právo podať sťažnosť u dozorného orgánu (tj. u predsedu Úradu na ochranu osobných údajov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skytnutie vašich osobných údajov vami je dobrovoľné, ale ich neposkytnutie znemožňuje dosiahnutie účelu popísaného v bode 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aše osobné údaje nebudú predmetom automatizovaného rozhodovania vrátane profilov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6:00Z</dcterms:created>
  <dc:creator>PC2</dc:creator>
  <dc:description/>
  <cp:keywords/>
  <dc:language>en-US</dc:language>
  <cp:lastModifiedBy>skola</cp:lastModifiedBy>
  <dcterms:modified xsi:type="dcterms:W3CDTF">2021-09-28T10:28:00Z</dcterms:modified>
  <cp:revision>11</cp:revision>
  <dc:subject/>
  <dc:title/>
</cp:coreProperties>
</file>